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49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3575-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я 2025 года</w:t>
        <w:tab/>
        <w:tab/>
        <w:t xml:space="preserve">         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Тишиной Е.Е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шиной Елены Евгеньевны, * года рождения, уроженки *, гражданки Российской Федерации, *, зарегистрированной по адресу: Ханты-Мансийский автономный округ-Югра,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2.2025 в 22 час. 25 мин. Тишина Е.Е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а тем, что не захотела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Тишина Е.Е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Тишину Е.Е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ишиной Е.Е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1/923 от 27.02.2025, в котором указаны обстоятельства совершённого Тишиной Е.Е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ишиной Е.Е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Туркина А.Н. от 27.02.2025, в котором он сообщает о выявлении факта невыполнения Тишиной Е.Е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Тишина Е.Е. отказалась от прохождения медицинского освидетельствования. Отказ был заявлен непосредственно врачу психиатру-наркологу *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Тишину Е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Тишиной Е.Е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ишиной Е.Е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ишиной Е.Е. мировой судья учитывает характер совершенного ею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Тишиной Е.Е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шину Елену Евгенье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7492506105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